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VIKRAMA SIMHAPURI UNIVERSITY </w:t>
      </w:r>
      <w:r>
        <w:rPr>
          <w:b/>
          <w:sz w:val="28"/>
          <w:szCs w:val="28"/>
        </w:rPr>
        <w:t xml:space="preserve"> :: NELL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SR NELLORE DIST</w:t>
      </w:r>
    </w:p>
    <w:p>
      <w:pPr>
        <w:pStyle w:val="Normal"/>
        <w:jc w:val="center"/>
        <w:rPr/>
      </w:pPr>
      <w:r>
        <w:rPr>
          <w:b/>
        </w:rPr>
        <w:t>II YEAR OF FOUR YEAR B.TECH DEGREE COURSE – II SEMI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  ENGINEERING</w:t>
      </w:r>
    </w:p>
    <w:p>
      <w:pPr>
        <w:pStyle w:val="Normal"/>
        <w:jc w:val="center"/>
        <w:rPr/>
      </w:pPr>
      <w:r>
        <w:rPr/>
        <w:t>SCHEME OF INSTRUCTION AND EVALUATION</w:t>
      </w:r>
    </w:p>
    <w:p>
      <w:pPr>
        <w:pStyle w:val="Normal"/>
        <w:jc w:val="center"/>
        <w:rPr/>
      </w:pPr>
      <w:r>
        <w:rPr/>
        <w:t>(With effect from the batch admitted in the academic year 2010-2011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102"/>
        <w:gridCol w:w="468"/>
        <w:gridCol w:w="792"/>
        <w:gridCol w:w="1080"/>
        <w:gridCol w:w="42"/>
        <w:gridCol w:w="1038"/>
        <w:gridCol w:w="950"/>
        <w:gridCol w:w="1210"/>
        <w:gridCol w:w="950"/>
        <w:gridCol w:w="1390"/>
        <w:gridCol w:w="1098"/>
        <w:gridCol w:w="889"/>
        <w:gridCol w:w="7"/>
        <w:gridCol w:w="47"/>
        <w:gridCol w:w="839"/>
      </w:tblGrid>
      <w:tr>
        <w:trPr>
          <w:trHeight w:val="4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de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  <w:p>
            <w:pPr>
              <w:pStyle w:val="Normal"/>
              <w:jc w:val="center"/>
              <w:rPr/>
            </w:pPr>
            <w:r>
              <w:rPr/>
              <w:t>Hours/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ssional</w:t>
            </w:r>
          </w:p>
          <w:p>
            <w:pPr>
              <w:pStyle w:val="Normal"/>
              <w:jc w:val="center"/>
              <w:rPr/>
            </w:pPr>
            <w:r>
              <w:rPr/>
              <w:t>Test-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al</w:t>
            </w:r>
          </w:p>
          <w:p>
            <w:pPr>
              <w:pStyle w:val="Normal"/>
              <w:jc w:val="center"/>
              <w:rPr/>
            </w:pPr>
            <w:r>
              <w:rPr/>
              <w:t>Test-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Sessional Marks            (Max. 40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Semester</w:t>
            </w:r>
          </w:p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/>
              <w:t>in Hou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/>
              <w:t>in Hou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t of two sessional tests in each subje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n Hou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tud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uid Mechanics -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 of  Solid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Engineering -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Planning  &amp; Draw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veying - I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TICA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ing Laboratory -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-to-day Evaluation and a tes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Mechanics &amp; Hydraulic Machinery Labora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>
          <w:b/>
          <w:sz w:val="32"/>
          <w:szCs w:val="32"/>
          <w:u w:val="single"/>
        </w:rPr>
        <w:t>10CE08 - Environmental Studies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mmon to All Branches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          Sessional Marks: 40</w:t>
      </w:r>
    </w:p>
    <w:p>
      <w:pPr>
        <w:pStyle w:val="Normal"/>
        <w:rPr/>
      </w:pPr>
      <w:r>
        <w:rPr/>
        <w:t>Univ. Exam: 3Hrs</w:t>
        <w:tab/>
        <w:tab/>
        <w:tab/>
        <w:tab/>
        <w:tab/>
        <w:tab/>
        <w:t xml:space="preserve">                 Univ. Exam. Marks: 60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– I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>Introduction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 xml:space="preserve">Definition, Scope and Importance of Environmental studies, Environmental components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Ecosystem:  Introduction, types, characteristics, features, structure and functions of Ecosystems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Bio-diversity and its conservation- Value of bio-diversity consumptive and productive use, social, ethical, aesthetic and option values. Threats to biodiversity- Conservation of bio diversity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b/>
        </w:rPr>
        <w:t>Environment and Natural Resources Management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Land Resources and its importance, Land degradation, Soil erosion and desertification, Effects of modern agriculture, fertilizer and pesticide probl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Forest Resources: Use and over- exploitation - Mining and dams- their effects on forest and tribal peop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Water Resources: Use and over- utilization of surface and ground water, Floods and droughts, Water logging and salinity,  Conflicts over water sharing, Rain water harvesting, clouds seeding and watershed manag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 xml:space="preserve">Energy resources Energy needs: Renewable and non-renewable energy needs use of alternate energy sources, Impact of energy use of environment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>Environmental pollution</w:t>
      </w:r>
      <w:r>
        <w:rPr/>
        <w:t>:</w:t>
      </w:r>
    </w:p>
    <w:p>
      <w:pPr>
        <w:pStyle w:val="Normal"/>
        <w:jc w:val="both"/>
        <w:rPr/>
      </w:pPr>
      <w:r>
        <w:rPr/>
        <w:t>Local and global issues, Causes, Effects and control measures of Air pollution, Water Pollution, Soil pollution, Marine Pollution, Noise pollution.</w:t>
      </w:r>
    </w:p>
    <w:p>
      <w:pPr>
        <w:pStyle w:val="Normal"/>
        <w:jc w:val="both"/>
        <w:rPr/>
      </w:pPr>
      <w:r>
        <w:rPr/>
        <w:t>Solid waste management: Composting, Vermiculture- Urban and industrial Wastes, recycling and reuse. Nature of Thermal pollution and nuclear hazards, Global warming, Acid rain, Ozone depletion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b/>
        </w:rPr>
        <w:t>Environmental problems in India</w:t>
      </w:r>
      <w:r>
        <w:rPr/>
        <w:t>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 xml:space="preserve">Drinking water, Sanitation and public health. Effects of urbanization, transportation, Industrialization on the quality of environment, Green revolution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Economy and Environment: The econmy and enviornmnet interaction, Sustainability, Environment Impact Assessment, Social Issues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>Environmental Acts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Water (Prevention and control of pollution) Act- Air (Prevention and control of pollution) Act  - Environment protection Act, Wildlife protection Act, Forest conservation Act, Coastal Zone Regulations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b/>
        </w:rPr>
        <w:t xml:space="preserve">Case Studies: </w:t>
      </w:r>
      <w:r>
        <w:rPr/>
        <w:t xml:space="preserve">Silent Valley Project, Madhura Refinery and Taj Mahal, Tehri Dam, Kolleru Lake Aquaculture, Fluorosis in Andhra Pradesh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b/>
        </w:rPr>
        <w:t>Field Work</w:t>
      </w:r>
      <w:r>
        <w:rPr/>
        <w:t>: Visit to Local Area having river/ Forest/grass land/hill/mountain to document and environmental assets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 xml:space="preserve">Study of local environment- common plants, insects, birds. Study of simple ecosystems- pond, visits to Industries, water treatment plants, effluent treatment plants.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TEXT BOOK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Environmental science by Anubha Kaushik and C.P. Kaush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 xml:space="preserve">Environmental science and Engineering by P. Anandan and R.Kumaravelan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 xml:space="preserve">REFERENCES BOOKS: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Introduction of Envioromental Science by Y.  Anjaneyu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>Environmental studies by Dr.B.S. Chau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/>
        <w:t xml:space="preserve">Environmental Science by M Chandra Sekhar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sz w:val="23"/>
          <w:szCs w:val="23"/>
        </w:rPr>
        <w:t xml:space="preserve">                 </w:t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0CE09 - FLUID MECHANICS – II</w:t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>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>Univ. Exam. Marks: 6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>
          <w:b/>
        </w:rPr>
        <w:t>FLOW THROUGH PIPES – VISCOUS FLOW</w:t>
      </w:r>
      <w:r>
        <w:rPr/>
        <w:t>: Relation between shear and pressure gradients – Laminar flow through circular pipes – Velocity distribution in laminar flow – Hagen – Poiseuille equation – Flow between parallel pla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>
          <w:b/>
        </w:rPr>
        <w:t xml:space="preserve">FLOW THROUGH PIPES – TURBULENT FLOW: </w:t>
      </w:r>
      <w:r>
        <w:rPr/>
        <w:t>Velocity distribution in turbulent flow – Resistance of smooth and roughned pipes – Commercial pipes – Siphons – Pipes in series and parallel, branching pipes – pipe networks – Hardy Cross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 xml:space="preserve">BOUNDARY LAYER: </w:t>
      </w:r>
      <w:r>
        <w:rPr/>
        <w:t>Description – Boundary Layer thickness – Formation of boundary layer over a flat plate- Separation of boundary layer – Boundary layer contr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LOW AROUND SUBMERGED OBJECTS: </w:t>
      </w:r>
      <w:r>
        <w:rPr/>
        <w:t>Drag and lift – types of Drag – Drag on flat plate, Cylinders and airfoils, lift on airfoils, Magnus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</w:rPr>
        <w:t xml:space="preserve">HYDRAULIC TURBINES : </w:t>
      </w:r>
      <w:r>
        <w:rPr/>
        <w:t>Classification – Work done and efficiency of Pelton Wheel, Francis and Kaplan Turbines – Draft tube – Performance – Unit quantities – Specific speed – Cavi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>
          <w:b/>
        </w:rPr>
        <w:t xml:space="preserve">CENTRIFUGAL PUMPS: </w:t>
      </w:r>
      <w:r>
        <w:rPr/>
        <w:t xml:space="preserve">Classification – Work done and efficiency – Multistage pumps – Specific speed – Characteristics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IPROCATING PUMPS: </w:t>
      </w:r>
      <w:r>
        <w:rPr/>
        <w:t>Classification – Work done and efficiency – characteristi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luid Mechanics and Hydraulic Machines by Rajput R. 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ydraulics and Fluid Mechanics by P.N.Modi and S.M.Set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text book of Fluid Mechanics &amp; Hydraulic Machines by R.K.Bansal.</w:t>
      </w:r>
    </w:p>
    <w:p>
      <w:pPr>
        <w:pStyle w:val="Normal"/>
        <w:spacing w:lineRule="auto" w:line="480"/>
        <w:jc w:val="center"/>
        <w:rPr/>
      </w:pPr>
      <w:r>
        <w:rPr/>
        <w:t>Fluid Mechanics and Fluid Machines – S.K. Som &amp; G.Biswa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u w:val="single"/>
        </w:rPr>
        <w:t xml:space="preserve">10CE10 </w:t>
      </w:r>
      <w:r>
        <w:rPr>
          <w:b/>
          <w:sz w:val="32"/>
          <w:szCs w:val="32"/>
          <w:u w:val="single"/>
        </w:rPr>
        <w:t>- MECHANICS OF SOLIDS</w:t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>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>Univ. Exams. Marks: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SHEAR FORCE AND BENDING MOMENT: </w:t>
      </w:r>
      <w:r>
        <w:rPr/>
        <w:t>Definition of beam – Types of beams – Concept of shear force and bending moment – S.F and B.M diagrams for cantilever, simply supported and overhanging beams subjected to point loads, U.D.L, uniformly varying loads and combination of these loads – Point of contra flexure- Relation between S.F,B.M and rate of loading at a section of a b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LEXURAL AND SHEAR STRESSES IN BEAMS</w:t>
      </w:r>
      <w:r>
        <w:rPr/>
        <w:t>: Theory of simple bending – Distribution of flexural stresses and shear stresses – Resilience due to flexure and shear.</w:t>
      </w:r>
    </w:p>
    <w:p>
      <w:pPr>
        <w:pStyle w:val="Normal"/>
        <w:jc w:val="both"/>
        <w:rPr/>
      </w:pPr>
      <w:r>
        <w:rPr/>
        <w:t>Bending in unsymmetrical sections-Shear Cen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LUMNS: </w:t>
      </w:r>
      <w:r>
        <w:rPr/>
        <w:t>Stability of columns – Euler’s theory – Various end conditions- Rankine’s theory – Eccentrically loaded columns (without initial curvature).</w:t>
      </w:r>
    </w:p>
    <w:p>
      <w:pPr>
        <w:pStyle w:val="Normal"/>
        <w:jc w:val="both"/>
        <w:rPr/>
      </w:pPr>
      <w:r>
        <w:rPr>
          <w:b/>
        </w:rPr>
        <w:t xml:space="preserve">DIRECT AND BENDING STRESSES: </w:t>
      </w:r>
      <w:r>
        <w:rPr/>
        <w:t>Stresses under the combined action of direct loading and B.M. – Core of a section – Circular, rectangular and triangular (solid and hollow) – Determination of stresses in the case of, retaining walls and d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– IV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TORSION OF CIRCULAR SHAFTS</w:t>
      </w:r>
      <w:r>
        <w:rPr/>
        <w:t>: Theory of pure torsion in solid and hollow circular shafts – Transmission of power – Combined bending torsion and end thrust.</w:t>
      </w:r>
    </w:p>
    <w:p>
      <w:pPr>
        <w:pStyle w:val="Normal"/>
        <w:jc w:val="both"/>
        <w:rPr/>
      </w:pPr>
      <w:r>
        <w:rPr>
          <w:b/>
        </w:rPr>
        <w:t xml:space="preserve">SPRINGS: </w:t>
      </w:r>
      <w:r>
        <w:rPr/>
        <w:t>Types of springs – Close and open coiled helical springs under axial loads and axial couple – springs in series and parallel - Carriage or leaf spring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CYLINDERS:</w:t>
      </w:r>
      <w:r>
        <w:rPr/>
        <w:t xml:space="preserve"> Thin cylinders subjected to internal fluid pressure – Thick cylinders – Lame’s theorem - internal and external pressure – Compound cylinders </w:t>
      </w:r>
    </w:p>
    <w:p>
      <w:pPr>
        <w:pStyle w:val="Normal"/>
        <w:jc w:val="both"/>
        <w:rPr/>
      </w:pPr>
      <w:r>
        <w:rPr>
          <w:b/>
        </w:rPr>
        <w:t xml:space="preserve">PRINCIPAL STRESSES: </w:t>
      </w:r>
      <w:r>
        <w:rPr/>
        <w:t>Principal stresses and principal strains – Mohr’s circle of stresses – Theories of fail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Strength of Materials by Rajput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>Strength of Materials by R.K. Bans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ength of Materials by B.C Punm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echanics of Structures Vol.I &amp; Vol.II by S.B.Junnarkar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 xml:space="preserve">Strength of Materials by Andrew Pytel and Ferdinand Singer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/>
        <w:t>Strength of Materials Vol.1 &amp; Vol.11 by Timoshenko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10CE11 </w:t>
      </w:r>
      <w:r>
        <w:rPr>
          <w:b/>
          <w:sz w:val="32"/>
          <w:szCs w:val="32"/>
          <w:u w:val="single"/>
        </w:rPr>
        <w:t xml:space="preserve">- </w:t>
      </w:r>
      <w:r>
        <w:rPr>
          <w:b/>
          <w:sz w:val="32"/>
          <w:u w:val="single"/>
        </w:rPr>
        <w:t>HIGHWAY ENGINEERING - 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 xml:space="preserve"> </w:t>
        <w:tab/>
        <w:tab/>
        <w:t xml:space="preserve">      Univ. Exam. Marks: 6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ROAD TRANSPORTATION</w:t>
      </w:r>
      <w:r>
        <w:rPr/>
        <w:t>: Importance of transportation, modes of transportation, characteristics of road transport, Historical development of highways in other countries and India, classification of roads, road pattern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>
          <w:b/>
        </w:rPr>
        <w:t>HIGHWAY ALIGNMENT AND SURVEYS</w:t>
      </w:r>
      <w:r>
        <w:rPr/>
        <w:t xml:space="preserve">: Highway alignment, basic requirements, controlling factors, engineering surveys for highway location, drawings. </w:t>
      </w:r>
    </w:p>
    <w:p>
      <w:pPr>
        <w:pStyle w:val="Normal"/>
        <w:jc w:val="both"/>
        <w:rPr/>
      </w:pPr>
      <w:r>
        <w:rPr/>
        <w:t>Preparation of plans- master plans and phasing, points considered in a new highway project and realignment proje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>GEOMETRIC DESIGN</w:t>
      </w:r>
      <w:r>
        <w:rPr/>
        <w:t>: Important elements, Design controls and criteria,  cross section elements – pavement surface characteristics, camber, width of pavement, kerbs, road margins, formation width, right of way, sight distance – factors affecting sight distance – Different situations (problems included 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IGN OF ALIGNMENT:</w:t>
      </w:r>
      <w:r>
        <w:rPr/>
        <w:t xml:space="preserve"> Design speed, super elevation including analysis, radius of curve, widening of pavement grade compensation – Vertical curves – Summit curves, length the of summit curve, valley curves  length the of valley curv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IGHWAY MATERIALS: </w:t>
      </w:r>
      <w:r>
        <w:rPr/>
        <w:t>Aggregates and bitumen – desirable properties, tests, Specifications - Aggregate bitumen mixes – Desirable proper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ighway Engineering by Khanna, S.K. and Justo C.E.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iples of Highway Engg. by Dr. L.R.Kadiyali.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10CE12 </w:t>
      </w:r>
      <w:r>
        <w:rPr>
          <w:b/>
          <w:sz w:val="32"/>
          <w:szCs w:val="32"/>
          <w:u w:val="single"/>
        </w:rPr>
        <w:t>- BUILDING PLANNING AND DRAW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Lectures / Week: 4 Hrs</w:t>
        <w:tab/>
        <w:tab/>
        <w:tab/>
        <w:tab/>
        <w:tab/>
        <w:t xml:space="preserve">          Sessional Marks: 40</w:t>
      </w:r>
    </w:p>
    <w:p>
      <w:pPr>
        <w:pStyle w:val="Normal"/>
        <w:jc w:val="both"/>
        <w:rPr/>
      </w:pPr>
      <w:r>
        <w:rPr/>
        <w:t>Univ. Exam: 3 Hrs</w:t>
        <w:tab/>
        <w:tab/>
        <w:tab/>
        <w:tab/>
        <w:tab/>
        <w:tab/>
        <w:t xml:space="preserve">          Univ. Exam. Marks: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-A (Theor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Introduction: </w:t>
      </w:r>
      <w:r>
        <w:rPr/>
        <w:t>Terms used in building drawing as per NBC – Factors affecting in selection of site – Functional requirements of a residential building – Minimum size requirements as per NBC - Standard sizes of Door, Windows and ventilators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Planning: </w:t>
      </w:r>
      <w:r>
        <w:rPr/>
        <w:t>Principles of planning – Factors to be considered in Planning – Planning of residential building, office, school, hospital – Preliminaries of vaastu</w:t>
      </w:r>
    </w:p>
    <w:p>
      <w:pPr>
        <w:pStyle w:val="NormalWeb"/>
        <w:spacing w:before="0" w:after="0"/>
        <w:jc w:val="both"/>
        <w:rPr/>
      </w:pPr>
      <w:r>
        <w:rPr/>
        <w:t>Municipal bye-Law – List of documents to be submitted for building plan appro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-B (Drawing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tandard conventional signs and symbols used in Civil Engineering Drawing – Bonds in brick masonry – Paneled and flush doors – Glazed windows – Steel Roof Truss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reparation of Plan, Section and Elevation of simple residential buildings with flat roof not exceeding two store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tion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For University Examination, two out of three questions to be answered from Part–A (Theory) for 30 marks (i.e. 2x15=30). And one compulsory drawing question to be answered from Part-B (Drawing) for 30 marks (i,e.1x30=30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For internal evaluation, in each test a weightage of 10 marks out of a total of 20 marks to be given for day-to-day w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ilding Planning and Drawing  by Dr. N. Kumara Swamy  &amp; A. Kameswara Ra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ilding Planning Design and Scheduling by Gurucharan Singh &amp; Jagadish Sing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Building Drawing by </w:t>
      </w:r>
      <w:r>
        <w:rPr/>
        <w:t>Shah M.H and Kale C.M, Tata Mc Graw Hill Publishing co. Ltd., New Delhi.</w:t>
      </w:r>
    </w:p>
    <w:p>
      <w:pPr>
        <w:pStyle w:val="Normal"/>
        <w:jc w:val="center"/>
        <w:rPr>
          <w:sz w:val="26"/>
          <w:szCs w:val="26"/>
        </w:rPr>
      </w:pPr>
      <w:r>
        <w:rPr/>
        <w:t>Civil Engg. Drawing &amp; House planning by B.P.Verma, Khanna publish</w:t>
      </w:r>
      <w:r>
        <w:rPr>
          <w:sz w:val="26"/>
          <w:szCs w:val="26"/>
        </w:rPr>
        <w:t xml:space="preserve">ers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10CE13 </w:t>
      </w:r>
      <w:r>
        <w:rPr>
          <w:b/>
          <w:sz w:val="32"/>
          <w:szCs w:val="32"/>
          <w:u w:val="single"/>
        </w:rPr>
        <w:t>- SURVEYING – 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>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>Univ. Exam. Marks: 6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>
          <w:b/>
        </w:rPr>
        <w:t>THEODOLITE SURVEYING:</w:t>
      </w:r>
      <w:r>
        <w:rPr/>
        <w:t xml:space="preserve"> Theodolite-Parts-Definitions-Fundamental Axes-Measurement of Horizontal Angles by Repitition And Reiteration Methods-Measurement of Vertical angles,direct angles and deflection angles-Prolonging a straight line- Traverse survey – Checks in traverses. Errors in theodolite traversing.  Traverse Computations – Coordinate systems – Omitted measurements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>
          <w:b/>
        </w:rPr>
        <w:t>TACHEOMETRY:</w:t>
      </w:r>
      <w:r>
        <w:rPr/>
        <w:t xml:space="preserve"> Principle of stadia method – Tacheometric constants and their determination – Determination of distances and elevations of points by stadia and tangential methods – Tacheometric survey – Errors in stadia survey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 xml:space="preserve">CURVES: </w:t>
      </w:r>
      <w:r>
        <w:rPr/>
        <w:t>Principles of simple and compound curves – Curve ranging – Offsets from long chord – Rankine’s method one theodolite method – Two theodolite method.  Reverse curve between parallel straights – Super elevation – Uses and characteristics  of transition curve – Length of transition curve – Principles of compound curve – Types and elements of Vertical cur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</w:rPr>
        <w:t>AERIAL SURVEY:</w:t>
      </w:r>
      <w:r>
        <w:rPr/>
        <w:t xml:space="preserve"> Introduction – Types of Photographs – Vertical Aerial Photographs – Geometry – Scale – Ground coordinates from a vertical photograph – Relief displacement – Flying height of vertical photograph – Flight planning – Stereoscopic vision – Photo interpretation – Keys.  Photomaps and mosaics – Advantages and disadvantages – U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>
          <w:b/>
        </w:rPr>
        <w:t xml:space="preserve">TOTAL STATION INSTRUMENT: </w:t>
      </w:r>
      <w:r>
        <w:rPr/>
        <w:t>Introduction, Functions, performed, Parts; Handling and setting up a Total Station Instrument.  Measuring horizontal angles, Deflection angles, Azimuths, Vertical or Zenith angles; Sights and Marks.  Adjustments of Total Station Instruments and their accessories.  Sources of Error in Total Station w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LOBAL POSITIONING SYSTEM:</w:t>
      </w:r>
      <w:r>
        <w:rPr/>
        <w:t xml:space="preserve"> Introduction: Overview of GPS; Reference Coordinate Systems for GPS, Fundamentals of GPS Positioning.  Differential GP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urveying and leveling Vol. II&amp;III by B.C  Punm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urveying and Levelling Parts 1 &amp; 2 by T.P. Kanetkar and  S.V.Kulkar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lements of Photogrammetry by P.R.Wolf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lane Surveying by A.M. Chandr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lements of Geomatics by P.R.Wolf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 xml:space="preserve">10CE14 </w:t>
      </w:r>
      <w:r>
        <w:rPr>
          <w:b/>
          <w:sz w:val="32"/>
          <w:szCs w:val="32"/>
          <w:u w:val="single"/>
        </w:rPr>
        <w:t xml:space="preserve">- </w:t>
      </w:r>
      <w:r>
        <w:rPr>
          <w:b/>
          <w:sz w:val="28"/>
          <w:u w:val="single"/>
        </w:rPr>
        <w:t>SURVEYING LABORATORY -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urs / Week: 3 Hrs</w:t>
        <w:tab/>
        <w:tab/>
        <w:tab/>
        <w:tab/>
        <w:tab/>
        <w:tab/>
        <w:t>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>Univ. Exam. Marks: 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– 1</w:t>
      </w:r>
    </w:p>
    <w:p>
      <w:pPr>
        <w:pStyle w:val="Normal"/>
        <w:jc w:val="both"/>
        <w:rPr/>
      </w:pPr>
      <w:r>
        <w:rPr/>
        <w:t>Measurement of horizontal angles by Repetition and Reiteration methods; Measurement of vertical ang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2</w:t>
      </w:r>
    </w:p>
    <w:p>
      <w:pPr>
        <w:pStyle w:val="Normal"/>
        <w:jc w:val="both"/>
        <w:rPr/>
      </w:pPr>
      <w:r>
        <w:rPr/>
        <w:t>To determine the distance between two inaccessible points  using theodoli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-3</w:t>
      </w:r>
    </w:p>
    <w:p>
      <w:pPr>
        <w:pStyle w:val="Normal"/>
        <w:jc w:val="both"/>
        <w:rPr/>
      </w:pPr>
      <w:r>
        <w:rPr/>
        <w:t>To determine the elevation of an object (i) when the object and the instrument are in the same plane and (ii) when they are in different plan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4</w:t>
      </w:r>
    </w:p>
    <w:p>
      <w:pPr>
        <w:pStyle w:val="Normal"/>
        <w:jc w:val="both"/>
        <w:rPr/>
      </w:pPr>
      <w:r>
        <w:rPr/>
        <w:t>To determine the tacheometric constant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5</w:t>
      </w:r>
    </w:p>
    <w:p>
      <w:pPr>
        <w:pStyle w:val="Normal"/>
        <w:jc w:val="both"/>
        <w:rPr/>
      </w:pPr>
      <w:r>
        <w:rPr/>
        <w:t>To determine the distance &amp; gradient between two  inaccessible points using stadia tacheometry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6</w:t>
      </w:r>
    </w:p>
    <w:p>
      <w:pPr>
        <w:pStyle w:val="Normal"/>
        <w:jc w:val="both"/>
        <w:rPr/>
      </w:pPr>
      <w:r>
        <w:rPr/>
        <w:t xml:space="preserve">To determine the distance between two inaccessible points using tangential tacheometr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7</w:t>
      </w:r>
    </w:p>
    <w:p>
      <w:pPr>
        <w:pStyle w:val="Normal"/>
        <w:jc w:val="both"/>
        <w:rPr/>
      </w:pPr>
      <w:r>
        <w:rPr/>
        <w:t>To set out simple curve using linear methods – Perpendicular offsets from long cho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8</w:t>
      </w:r>
    </w:p>
    <w:p>
      <w:pPr>
        <w:pStyle w:val="Normal"/>
        <w:jc w:val="both"/>
        <w:rPr/>
      </w:pPr>
      <w:r>
        <w:rPr/>
        <w:t>To setout simple curve using Rankine’s deflection angles met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9</w:t>
      </w:r>
    </w:p>
    <w:p>
      <w:pPr>
        <w:pStyle w:val="Normal"/>
        <w:spacing w:lineRule="auto" w:line="360"/>
        <w:jc w:val="both"/>
        <w:rPr/>
      </w:pPr>
      <w:r>
        <w:rPr/>
        <w:t>Demonstration of Total Station Instrument and GPS Receiver.  To determine height of remote object, horizontal distance and co-ordinates of points using Total Station Instruments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10CE15 - FLUID MECHANICS &amp; HYDRAULIC MACHINERY LABORAT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ours / Week: 3 Hrs</w:t>
        <w:tab/>
        <w:tab/>
        <w:tab/>
        <w:tab/>
        <w:tab/>
        <w:t xml:space="preserve">   </w:t>
        <w:tab/>
        <w:t xml:space="preserve">      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 xml:space="preserve">            Univ. Exam. Marks: 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I.   EXPERIMENTS ON CALIBRATION O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ri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Mouth pie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No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Venturim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rifice m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end m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Friction loss through a pi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ate val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end lo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Sudden contr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Sudden Expansion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I.   EXPERIMENTS ON PERFORMANCE CHARACTERISTICS OF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Turbi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ump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9" w:gutter="0" w:header="0" w:top="54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4:00Z</dcterms:created>
  <dc:creator>cadcam</dc:creator>
  <dc:description/>
  <cp:keywords/>
  <dc:language>en-US</dc:language>
  <cp:lastModifiedBy>apple</cp:lastModifiedBy>
  <cp:lastPrinted>2003-01-01T00:14:00Z</cp:lastPrinted>
  <dcterms:modified xsi:type="dcterms:W3CDTF">2019-11-01T03:21:00Z</dcterms:modified>
  <cp:revision>33</cp:revision>
  <dc:subject/>
  <dc:title>NBKR INSTITUTE OF SCIENCE &amp; TECHNOLOGY:: VIDYANAGAR</dc:title>
</cp:coreProperties>
</file>